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ocument Citadel.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REMARK : Citadel.guide 1.0 (27.11.9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AIN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cumentation  contained  is  a  collection  of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d  on  the  original  Citadel  86  documentation by Hue, J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stakes are m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 pretty much a complete reference manual and every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 being  made  to  make  this  a  complete  manual with al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ained  so  that  even the most novice of users can underst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setup  and  run  a bbs.  The most important thing is to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cumentation and give it a tr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itadel History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is  Citadel?  Citadel  is  a Freeware project.  The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ables  and  all  the documentation are available for no c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.  If you paid for this, someone is ripping you of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adel was  written in mid-December 1981 by CrT.  Miracul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 ran  three  days  unattended  over  New  Year's,  collect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ably  favorable  reactions.   During  the months that it r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3-3282  (ODD-DATA),  Citadel  became one of the more popular B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n,  and  there  was  some  disappointment  when a hardwar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ced  the  system down in February of 1982.  But in January Cr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shed  the  source  code  in  BDS  C,  putting  it 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ma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vid Mitchell  brought  up  the next incarnation of the Cit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 in  April  of  1982, running on hardware provided by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x.   Called  the  Island  Communication  System,  it is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inbridge  Island  in  Puget  Sound.  ICS has about 30 regula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about  120  log  entries.   Newcomers find it easy to lear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ten  leave  messages praising it.  Some of the system's dail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in Bost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adel is   descended   from   DandD.pas,   an  adventure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/driver.   It  is  arranged as a series of rooms,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LOBBY.   In  each  room  the user can read existing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e  more.   The  system  was  brought  up  with only one roo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BBY.   Additional  rooms were created by the users, with room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propriate to the topics cove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:  Citadel  has  had  a checkered past.  It first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 a  64K  Heath  H89  with Magnolia CP/M, Hayes Smartmodem (plu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oustic on another port) and BDS C V1.3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ime  went  on,  Citadel  was ported to the Amiga, Atar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 the  MAC.   Citadel runs on many platforms and sinc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available will probably run on most future ones to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What is Citadel-68K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adel-68K(also know  as  Amiga  Citadel)  is a single us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   It is a direct decendant of the 3.42 Citadel 86 by Hue, 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Minnesot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adel comes  in  two  flavors, a 68000 based version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 on  any  Amiga and an optimized 68030 based.  Citadel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 on any Amiga model and under any OS from 1.2 to the late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DL(main  BBS  executable) and CONFG(BBS configuration tool) c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two  forms,  the  utilities come in the 68000 version on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  Citadel  is  a  direct port from the IBM Citadel 86 by Hue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 originally was done by Jay Johnston, who did not have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  it  so  I, Tony Preston now maintain it.   I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 either, but I try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. Support Systems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ably the  hardest  part  of  running  a  Citadel  i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ed.   Citadel is not the most common of BBS programs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is fre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 be  able  to  read  this  document  and  setup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 file,  run  `CONFG'  and  then startup the BB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.   Since  this rarely happens and having a helping h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one  that  has  already  done  what you are trying to do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s  easier,  you  might want to try one of these three pla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p and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 is  The  Amiga  Zone,  my  BBS(609-953-8159). 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 24  hours  and is where you will find the most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.   I  will  often  chat with people that call for help and a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 to  answer  mail messages promptly.  Since calling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 not  be  an option for you, check around in your area and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can  find  a local Citadel where you can take major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networking  features  built into Citadel!  The `C86Net'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 support  rooms where you can post your questions and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 quick  answers.  These rooms are "Citadel 68K" and "Sysop On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your  local sysop will let you have some Long Distance cred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 send  me  domain  mail at "tony preston@The Amiga Zone.NJ"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 learn  more  about  domain mail later.  There are many Cita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e  on  the network so you might check the `BBS List'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document  to see if one is local to you.  finally, you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 mail  via   Internet.  I will answer the mail quickly monday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iday.   Anything  sent over the weekend will wait till monda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      reach       me       at      "apreston@isd.csc.com"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tony-preston@cup.portal.com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2. Hardware required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inimum  configuration  for `Citadel' is a 512K Amiga with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ppies.   This will allow you to run the BBS, but probably no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.   There  are  some people that have run Citadel on such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.   Most either expand their system or just quit running it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B  of memory and a hard drive is really the practical limit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  and  ran  a  test  bbs  on an A500 with 1 MB of memory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ppies.   I  would recommend that you have 2 MBs and as a minimu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 MB HD for the BB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3. Requirement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adel will  run  on  any  Amiga  Model.   There are som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  with running CONFG and fast memory on A3000s and A4000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work  around  is  simply  to run NOFastMem before running CON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 may  be fixed at any time, but since I do not have an A30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4000, I can't look for the probl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adel does  not need any external support software to ru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ies  on  the Operating System for 100% of the normal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compatible with 1.2 through to the latest O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adel does  not use alot of stack space, but will re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have your stack set to 8K or larger.  8K is more than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 the  largest  and most complex Citadel.  Citadel will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have  at  least  an  8K  stack  or  it will quit with a `Cit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rror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 important  to note is that you really should plan on a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r  BBs, with a dedicated phone line.  A BBS that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pm  to  6am  is not going to be very popular.  I would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do  not even consider networking unless your BBS is o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hedu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4. Citadel Error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adel is  a  complex  system  of  functions.   In  an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,  things  go  wrong.  Citadel attempts to validate mos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it starts 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 have the BBS up and running, you still may run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asional  problem.   The first thing to do is to collect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 on what exactly is going on.  Many times, if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ata you might be able to solve the problem youself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general,  if  you  get an error and this informa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  you  how to correct it, collect as much information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report  what  happended  either directly to me or in the Cit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k  room.   The first thing to look for is a file called `debug.sy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 `crash.sys'.   These  files  should  appear  in either your a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,  the  home  area,  or  the  location you started up Citadel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lly  will  want the information in these files(even if it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cryptic  one  line  message  like  "dependant variables mismatc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s  it  tells  me  exactly  where the problem is)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  I  will  tell  you  to  do is turn on debug, Here is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thod I end up telling peo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go  into  the Sysop menu, turn on debug "D" op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n also do this by typing ^D in the console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) Shut down your Citadel, "X"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delete  debug.sys  in  the  audit  area(or save i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 info  I  might  need.  At the least, edit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 some  markers  (like  two lines of asterisks)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Bring  up  Citadel and attempt to reproduc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you  cannot  do it locally, you might even ask a remo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do  it  for  you.  leave debug on.  Note:  If you run CONF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ug  is  automatically  turned  off, repeat the above ste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urn it on aga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) archive  all  the  information(using something like lh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arrange  to get the information to me.  I may call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download  the  file so make some arrangements in Citadel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 I know where it 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ove  may  generate  alot of output.  Much of the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yptic  and may not seem like anything understandable.  It is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nal data and is useful to 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ime   to  time,  other  errors  may  appear  when  you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 that  you  really  should not do(like power down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then power it up).  These will generate errors lik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rror:  [1]IOError = nnn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rror:  [2]IOError = nnn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son:  nnnn  is a result code returned from a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  i/o,  usually  a  dropped carrier(small tim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 a  race  condition  could  cause  this).  The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led  for  99%  of  the  cases  in a way that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tadel  to  recover  and  reset.   [1] is the case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  to see what is in the serial port buffer, and [2]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en the actual read is d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rror:   Startup Error Code n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son:  something    went    wrong    during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itialization. The reason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-  unable  to  open intuition.library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 1.2 or greater to run Citade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-  unable  to open graphics.library, same a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 error also used to mean that the req.libra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 in  the  libs:  directory.   This  is no long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ment.    Citadel   does   not   depen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q.library(versions 3.42.P15 or later anyway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-  Insufficient  Stack  space, Citade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42.E19  and  earlier  required  a  large stack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rger  than  needed  (50K).   Versions  3.42.P35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ter  will  require  a  8K  stack  or less(I am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justing  the  values  down).  Citadel still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larger limit just to be cautiou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1 -  Console  Open Error.  Catch all for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  errors If you are using #WBSCREEN, tr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5 -  Open  Serial  Port  Failed,  Well,  Cit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ld  not get to the serial port(maybe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 it  open.   Note:  You will not get this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 run  Citadel while it is already running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pens the serial port in a shared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1 -   Could   not   create   a  Port  for 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unications,  Low  memory?   Trashed system tab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y  a  re-boot.   This  is  one of those, "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ver  get  here".   If  you  bug me with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blem,   you   had   better   have   a  full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nfiguration and alot of detai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2 - could not create an I/O request. See 3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3 - Open timer.device failed.  See 3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In  the  serial  port  open errors, a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s  with  debug  turned  on,  you  will get a tex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essage of the for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:    Date - Dos Error:nnn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:    (some text as to what happene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:    (some  text as to what happened) &lt;-- you ma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nly one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4:    Reason: &lt;error text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5:    Curren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1:  is the internal error code(less than 100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Dos error c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 2-3:  will  either  be  a  command(lik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rnal  protocols)  and  a text line, or just one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.    External   commands  will  display  the  tex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mmand, most errors do not have an external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: is  the  reason  the  error  occured(from  the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utine Faul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: is  the  current  directory.   This is importa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 are  trying  to  setup  a  door for example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rong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 problem  is  reproducable, do it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  record  all  possible  information,  especially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 configuration!  If it happens just once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 reproduce  it,  then  still record what you can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ngs like memory in use, what is runn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If  you  have  a problem that seems to happen of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ize  that  I  rarely  have a crash.  Pleae check to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hing  else is not causing the problem.  Remove commod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 programs  and  see  if  you can cause the probl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 super-duper-whiz-bang  mouse  accelerator/screen  blan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 probably  ain't  Citadel!   If  you  are  running  on a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,  you  may  just  be  running out of memory.  Whil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mpt  has  been  made  to  exit  in  a  friendly  manner,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uarentees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5. Limit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 the  most  part,`Citadel'  only  has  your  imagination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s...   In  practicality, there are some real physical limi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 have.  Each of these limits can be difficult to adjust lat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 planning  is  important at this point.  You must set a lim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number  of users (`#LOGSIZE'), rooms (`#MAXROOMS'),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#MESSAGEK').   These  parameters will directly determine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 memory used while the BBS is running and the disk spac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pport the message base and userlo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NFG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tup  the  BBS,  you must first configure your syst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s  taking  the  example  configuration  and  tayloring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ing.   The  example  is  based  directly on `The Amiga Zone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 thing  you must do is chose a name for your BBS (`#NODE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default  banner  (see  `banners'  and `#NODETITLE'), ent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fication  (`#NODEID').  It is this basic information tha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other  Citadels will know your bbs by.  Once you have an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 the  theme of your BBS is, you can apply it to the initial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#BASEROOM'),  and  floor (`#MAINFLOOR').  These will be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 that  people  are located at when they login to your BBS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es  the real work.  You must decide some `basic system parame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 will  define how much disk space your system will us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 since  the  smaller  the  message  base  is,  the 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 will  scroll off.  Citadel has a fixed message bas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 you  configure  your  system, the disk space usage is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will  never  run  out  of  message space, the BBS will re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ing  space deleting the oldest messages to make room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we  have  the  `USER_PARAMETERS'  which  defin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RIVILEGES'  for  your  users.  These determine how ope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(can  a  user  create their own account or do you do it?). 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  are  able  to use doors, or post messages to the networ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restrict  people,  then  they  will  have  to  ask  you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vilege(and  you will have to give it to those you choose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 them  the default, people will get them automatically,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 not have to do anything.  I setup my system to be as automati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.   People can create their own account and do no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ated.   The  example  setup  is  configured  that way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 user  is  the  SYSOP, You.  There are some parame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 your  life  easier.  the  `sysop_parameters'  will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.   Now  we  get  to  `Network'  parameters  which  you can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ly,  but  will  eventually want to look into.  Get your BB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running first before you worry about th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ic  BBS has several `areas' you will want to setup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  will  setup  a logical assignment that is the root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 area  (called  `#HOMEAREA')  and make everything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  of that.  Citadel is pretty flexible, if you are running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500 with 2 floppies, it will run, even if the size will be small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G is   simple   to   run.    Once   you   have  creat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TDLCNFG.SYS'  file,  you  just run CONFG in the same director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 read each line, and report any errors.  If there are error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 stop after the last line is read.  If no errors, it will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 its  processing,  possibly  ask you some questions and cre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equired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SYSOP_PARAMETER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 alot  of  parameters to setup.  Don't be overwhelm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 has  a  simple  description and parameters.  Some are ok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faul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`#LOCK-PORT'     `#QWKWORKAREA'   `#QWKFILEAREA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`#QWKMAXROOM'    `#QWKMAXPACKET'  `#QWKNAME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`#QWKLOCATION'   `#SYSOP-ARCHIVE' `#SYSPASSWORD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`#SYSOPNAME'     `#MIRRORMSG'     `#SHARED-ROOMS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`#NET_AREA_SIZE' `#MAX_NET_FILE'  `#EDITOR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`#CLOCK'         `#SYSBAUD'       `#SERIAL_7WIRE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`#DIRECTTOCHIP'  `#SERIALDEVICE'  `#UNITNUMBER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. #LOCK-PORT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ameter  tells Citadel that you wish to lock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MODEM  speed  to  a  particular  value.   It  also causes CTS/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  handshaking  to  be  used so that the BBS communica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modem  at  a single speed and the modem handles all the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  speed  negotiations.   This  parameter takes a single numb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 which  must  be  1  to  8.   The  values cor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ed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-  300   1 -  1200   2 -  2400   3 -  48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 - 9600   5 - 14400   6 - 19200   7 - 38400   8 - 57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. #QWKWORKAREA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ameter  takes  a  quoted  string  as  an  argument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s  the  working  area for the QWK data.  If you wish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WK  packet  downloads(you  must  have  external archvier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 this  needs  to  be  defined  to  be  a directory where the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cessing can put temporary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3. #QWKFILEAREA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ameter  takes  a  quoted  string  as  an  argument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s  the  directory  where  the  QWK  processing  saves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ed  data.  You must define this if you wish to supprt QWK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wnloads(external archivers must be availabl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4. #QWKMAXROOM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ameter  defines  what the maximum number of rooms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 scan  at  one time.  Users can set their own personal 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  to   this  number.   This  parameter  takes  a  single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gu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5. #QWKMAXPACKET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ameter  defines  what  the  maximum  messages a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  at  one  time.  Users can set their own personal valu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this number.  This parameter takes a single integer argu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6. #QWKNAME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ameter  defines a single quoted string that i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QWK packet to define the name of the packet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7. #QWKLOCA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ameter  defines  a single quoted string passed inthe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cket as the location of your BB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8. #SYSOP-ARCHIVE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ameter   defines   a   file  where  all  sysop  mai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d.   If  this  is  defined,  each  mail message to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ritten to this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9. #SYSPASSWORD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ameter  defines  a filename that has you sysop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password  will allow you(or anyone you give the password to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ome  a  REMOTE  Sysop.   A Remote Sysop can do anything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the console so use this wise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0. #SYSOPNAME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 you...   This  parameter tells the BBS that you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.   You  will have to create you account first, then add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TDLCNFG.SYS and run CONFG ag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1. #MIRRORMSG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ameter  tells  the  BBS that you wish to have a mirr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  file.   Basically,  if  you  have  the  memory,  copy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TDLMSGS.SYS'  to  RAM:,  and  then start up the BBS,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 allow  the  BBS to write to both this mirrored messag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regular  one.  You are responsible for coping te curren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mirrored  one  before  the  BBS  starts up.  In addit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  you  need  to  include a `#MSG2AREA' to tell the BB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secondary  message  file  is.   This  parameter  takes 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  value, 0 for off, 1 for on.  If you were using this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put "#MSG2AREA 1" in the CTDLCNFG.SYS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2. #SHARED-ROOM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ameter  defines  the  maximum  number  of room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  can  share  with you.  Each entry takes up 6 bytes so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  are  minimal.  The `DATACHNG' utility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dify this value(make it larger) so plan according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3. #NET_AREA_SIZ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4. #MAX_NET_FIL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5. #EDIT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6. #CLOCK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7. #SYSBAU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8. #SERIAL_7WIR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9. #DIRECTTOCHIP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0. #SERIALDEVIC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1. #UNITNUMBE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USER_PARAMETER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parameters  is  a  catch  all  for  most  of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ed  to  user.   Since  the BBS is about users, nearly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  be   put  into  this  catagory.   There  are  three  se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.   The  first is the `unlogged users' parameter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 the  parameters  relating  to a user that has not logged in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second  is the `PRIVILEGES', the values given to a new us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ir account is created.  The last is the `user characteristics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 these  parameters must be setup and will define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BBS oper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1. unlogged users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 user first calls the BBS, they will get a set of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 that will define how the BBS operates until they log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 an account.  If you do not allow them to create an accou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 own,  they  will have to send you mail and you will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manually(called  account  validation).   Citadel 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rate either way.  For unlogged users, the parameter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#UNLOGGED-WIDTH'   -  The default width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#LOGINOK'          -  Open/Close system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#ENTEROK'          -  Can users enter messages while not logged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#READOK'           -  Can users read messages while not logged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#ANON-MAIL-LENGTH' -  Limit on anonymous mail length to prevent `RUGG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#LOGIN-ATTEMPTS'   -  Limit on how many times a user can make a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2. PRIVILEG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ction  defines  the  user  privileges,  defaults 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ed  parameters.   These  parameters  will save you som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ort.   If  you have doors and want everyone to be able to pla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 not make sense to have to give everyone the privilege.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these parameters to set the defaul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`#DOORPRIVS'        -  Allow new users to have access to doo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#ROOMOK'           -   Allow  users  to  be  able to creat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o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`#ALLMAIL'          -  Control who can use mai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FILE-PRIV-DEFAULT' -   Allow  users  to  have file up/dow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3. user characteristic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4. #BASEROOM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adels always  have  a  minimum  of three rooms.  T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ide  room',  `Mail  room', and the initial room a caller star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called the base roo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torically, the  initial  room  was  always  called The Lob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 Citadels  today  have this configuration parameter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to name that initial roo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ameter  is  a string value obeying formatting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goes  through the Citadel formatter, and you must limit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19  characters  or  less  for  this  value.  And one more not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adel  will  append  the  '&gt;'  to this name when it prints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  for  this  room, you don't have to put it in yourself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shed to emulate the old CP/M Citadel, you'd set baseRoom th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BASEROOM "Lobby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 is no default for this parame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5. #MAINFLO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Floor is  analogous to #BASEROOM.  Most Citadels have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or,  just as it has an Aide&gt; room, etc.  This parameter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name  this  base  floor.   This parameter is a string valu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not  be  longer than 19 characters, and specifies th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 floor.   So,  if  you  want to name your base floor MAIN FL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'd h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MAINFLOOR "MAIN FLOOR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 is no default value for this parame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6. area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BS  is  organized  into  what  is  called area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ies  that either Citadel creates files in, or uses to rec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orary  files  from  a network session, or user action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ameters for each of the major area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#HOMEAREA'        - The root location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#HELPAREA'        - Help files(`.HLP'), menus, and ban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#LOGAREA'         - User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#ROOMAREA'        - Room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#MSGAREA'         -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#MSG2AREA'        - Optional secondary Message base to speed up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#FLOORAREA'       - Floor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#AUDITAREA'       - User, Door, and Fil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#HOLDAREA'        - Hold area for us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#EDIT-AREA'       - Editor area for a sysop editor(consol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#NETAREA'         - Network files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#NET_RECEPT_AREA' - Receiving area for files sent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#DOMAINAREA'      - Domain data files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`CONFG'  program  will require that you define each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create the directory if it does not ex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7. #HELPAREA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ameter  specifies  where  all of your Help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ed.   These  files  are  *.HLP, *.BLB, and *.MNU.  Norm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 create  this  directory  and  place  the  help  file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 before  bringing  up  Citadel-86,  since  help 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ually online at all ti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HELPAREA "cit:helps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elp   files,   menus  and  default  bulletins  ar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helps.lha  file  in the Citadel Documentation room. 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do  some  customization  of  these files for your syste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 an error or re-write the contents of a file, try to retur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so that others will benifit from your wo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8. #LOGAREA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ameter  specifies  the  location  of  your `CTDLLOG.SY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(this file is sized by your `#LOGSIZE' parameter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LOGAREA "cit:users"         -- put it in a general system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9. #MSGAREA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ameter  specifies  the location of `CTDLMSG.SYS'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  the   location   of   the   special   Citadel   message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IT_MESSAGES.SYS'.   Citadel  will  create the message fil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  `CONFG',  the  other  file  is  supplied  with  the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ch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MSGAREA "cit:messages"             -- give msgs there ow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s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10. #MSG2AREA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ameter    specifies    the    location   of   a 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TDLMSG.SYS'.   Citadel  will  create  the message file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NFG'.   Before  starting  up  the  BBS,  you  will  need  to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TDLMSG.SYS'  into  this area if you have the `#MIRRORMSG'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`CTDLCNFG.SYS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MSG2AREA "cit:messages"              --  give  msgs  there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ce in the s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11. #FLOORARE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parameter specifies the location of `CTDLFLR.SYS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FLOORAREA "cit:floor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12. #AUDITAREA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ameter   is   a  string  value  parameter  specify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 which will hold the audit files.  If this parame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t  in  your  `CTDLCNFG.SYS' file, then the audit file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created or updated by Citade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dit  files  are  usually  text files of information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BBS  is  running.   For  example there is a file (`CALLLOG.SY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 shows information on the callers.  Another file keeps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  usage  (`DOORUSE.SYS'),  and  another  one the file up/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ormation (`FILELOG.SYS'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AUDITAREA "c:audit"         -- This can only be a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13. #HOMEAREA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ameter  defines  the base directory the BBS will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s ope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 the directory that the BBS will operate out of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irectory  is  assigned  to the logical CIT: to mak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mpl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14. CIT_MESSAGES.SY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 contains  most  of the Citadel BBS messages. 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s  the text via the Message code.  This allows the SYS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 flexibility  in  configuring  their  BBS.   You 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ndard messages, or customize them to your heart's cont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ssage  file  is  formatted into one line per mess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 8  columns may be A "#" for a comment line, or a messag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"#"  in  column 1 will cause the rest of the line to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 9  is  blank,  for  readability, and columns 10 to 79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 text.   If  the message text starts with an "@"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 is taken to be a filename and that file will be read inst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message text.  This will allow you to have more than one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single  message.   The  message  codes end in either EX for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 messages,  or  NO  for  novice  user message.  If no EX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s,  the  BBS  will automatically use the NO version.  If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 exists,  the  BBS  will  display  "***ERROR CODE nnnnnnnn"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nnnnnnn  is  the  missing  message.  If these occur, just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 message and add it to the file.  If you find an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des in the original file missing, then notify the Amiga Z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 the  reasons for the message formatting is to ge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ant  information  from the BBS by using special variab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names are list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variant     Name of this Citadel Variant such as "Citadel 68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version     Major Version Id of Cit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sysvers     Minor Version Id of Cit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baseroom    The baseroom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sysop       The name of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nodetitle   The BBS Nod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nodename    The BBS Nod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nodedomain  The Domain the BBS is considered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nodeid      The BBS Nod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mainfloor   The Floor that contains the Base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curruser    The name of the Curren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ulprotocols A list of the Protocols usable for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dlprotocols A list of the Protocols usable fo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doorlist    A list of the Doors available in the current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lastuser    The last call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privileges  A list of the privileges you currentl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callcount   The number of calls this Citadel has rec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ia1         Special Integer Argument #1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sa1         Special String Argument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ia2         Special Integer Argumen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sa2         Special String Argument 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ia3         Special Integer Argumen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sa3         Special String Argument 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currtime    The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currdate    the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s           A singl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n           A newline followed by a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ecial  Arguments  are pieces of data that are us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 the existing messages.  Currently the 3rd one is not used(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).   Most of the messages do not use them, but those that do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 continue  to use them.  You can remove the speci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 the  messages  that currently do use them, but adding the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 that  does  not will get you a zero for an interger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nothing for a string argu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 best to keep the original message file around to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what was available for the c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15. CALLLOG.SY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LOG.SYS contains  three  types  of  notes.   The  fir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sts when the system has come up and dow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 type  records  who  has  called,  listing  log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gout times, one line per person, in the following form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person&gt;   :   &lt;login time&gt; - &lt;logout time&gt; &lt;baud rate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asionally such  a  line will have an extra character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to it, and they have the following significa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+'  The user logged in as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-'  The user used .TS to log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'  The user timed out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'  The user hit the error limit on the system and was kick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'  The system kicked the user off for too many offenses against `BADWORDS.SY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'  The user tried to chat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hird  type  of  message  in CALLLOG.SYS are note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  sessions,  both  normal  and anytime-net.  These recor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 line  the  start  and  end  times  of the net sess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  message  can  be  disabled  by  using  the #CLEAN-CALL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ame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16. FILELOG.SY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LOG.SYS format   is  somewhat  different.   Generically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oks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user name&gt; @ &lt;baud rate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1 (n  bytes)  &lt;roomname&gt;  &lt;U  or  D&gt; &lt;start to end&gt; &lt;leng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rotocol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FAILED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2 (n  bytes)  &lt;roomname&gt;  &lt;U  or  D&gt; &lt;start to end&gt; &lt;leng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rotocol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FAILED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ormat  keeps  the number of user names down.  "n bytes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size  of  the  file.  "roomname" is the room involved.  "U or 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s  to whether the named file was Uploaded or Downloaded.  "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end" refers to start time and end time of the file sessio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 is  the amount of time involved.  Protocol will b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 XMODEM,  YMODEM,  or  WXMODEM,  or  an  external  on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.   "FAILED"  will  only  appear  on  the  line  if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i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17. DOORUSE.SY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USE.SYS simply  lists who used what doors for wha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 at what time of the day.  It appears in the `#AUDITAREA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18. #HOLDAREA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adel has  an  optional  capability to save a user's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 them  on  hold  so  to speak.  This can be because the user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rier  while  entering  a  message,  or  told  the  BBS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 for  later.   The reason this is optional, is that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 specify  this  area,  a user will not be able to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any  message  held  will  be  lost  when the user ter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ssion.   A held file takes about 8K bytes of space on the dis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 possible  that  every user could have a held message at on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 is  uniquely  identified so in figuring disk space,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remembe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HOLDAREA "hol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19. #EDIT-AREA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ional   edit  area  goes  along  with  the  sysop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ve  `#EDITOR'  which  is  used to define a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  will   put  the  temporary  message  file  and  run  the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(this  is  for  the  console  user only).  This is like an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EDIT-AREA "RAM: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20. #EDIT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 the  command  that  is used to run the optional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 editor.   When  a user is logged into the console,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 used to invoke the external program to edit the message text(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 written  to  tempmsg.sys  in  this  area).   This  comm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 any  options  needed to make the editor run and have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se  while the editor is running(some editors will release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 soon  as  they  startup  which  will make Citadel think your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diting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EDIT-AREA "TTX WAI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21. #NETAREA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 tells  the  BBS  where  to  put the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lated to the network process.  It is like any other BBS are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NETEAREA "NE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22. #NET_RECEPT_AREA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 a special BBS directory that is used to stor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t  to  your  system  by  another  system during a network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 a  system uses the Send File faculty(not the same as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file over the network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NET_RECEPT_AREA  "Recieving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sent  to  your  BBS using the utility `AFF'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 area.    In  addition,  the  parameters  `#NET_AREA_SIZE'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#MAX_NET_FILE'  will  be  used  to limit the amount of fi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rgest file in this are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23. #NET_AREA_SIZE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ameter  controls  the  total amount of spac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 files  coming into your system via the net(Send Fil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is  the  limit  on files being sent to your without you 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this  area  fills  up  to  this  size,  additional 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jec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24. #MAX_NET_FILE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ameter  controls  the size of the largest file you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 to be sent to you during a network session.  File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ize will be rejec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25. #DOMAINAREA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ameter  specifies  the  area  where Citadel will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   related  temporary  files.   The  files  in  this  area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ynamic.   Citadel  will  create  them  as  needed  and maintai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ly.   You  will not need to worry about these files unles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 a  problem  with  domain  mail  and  you  are the server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.   This  is  a  fairly  advance  topic and not cover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.   Eventually,  there  will be a separate document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es of issu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26. basic system parameters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ic      system     parameters     define     how   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ooms'(`#MAXROOMS'),  messages  per room(`#MSG-SLOTS'), privat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   per    user(`#MAIL-SLOTS'),    Size    of   the 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(`#MESSAGEK')  and  if you will want it encrypted (`#CRYPTSEED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want  to give some careful thought to these parameters sin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s  made  now  will be a bit painful to modify later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tilties'  that  will  allow  parameters to be modified, but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ase  them.   To  decrease  them  requires that you start ov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leting the appropriate files and reconfigur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recommend  that  you  keep  `#CRYPTSEED'  at zero althoug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 can  be  used.   It  makes  debug easier for me if I grab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 plus that value will speed up all the processing. 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ts  and size of the message base is a little cryptic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  slots,  then Citadel will remember the last 100 message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om.   Mail has a separate value, but it is the same idea.  With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oms,  you have 10,000 active messages possible in the system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 sizing  from   500  bytes  to  7500 bytes, you c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 base  of  5,000,000  to  75,000,000!   Typically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 is  alot  closer  to the 500 bytes size.  The 600K siz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s  me  a  file  that  is 1217 blocks in size(614400 bytes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 actually  fit  on  a  floppy  if  you wanted(although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tty  much  fill  the  floppy).  You can make these pretty muc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 you  want,  the  larger  the  value  the  more  th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eded.  A reasonable approximation for messagek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MSG-SLOTS + MAIL-SLOTS ) * 2.75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20 + 99 ) * 3K = 602.2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 use  more.....   For  the larger sized system, use 7.5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get 1604K...  The practical limit is 409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27. #CRYPTSEED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YPTSEED is  a value used in encrypting the data files.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value  when  you  install the system, but not thereafter --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n't  be  able  to  read  the existing files any more.  If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 of  zero,  none of the data files will be encrypted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tle  value  since  you  as  SYSOP can access anybody's acc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 any message, there is no privacy.  I recommend using zero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 not  allow  any of the system files to be downloaded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 the only protection you have if you do.  It is better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 out  of  the data files.  Using zero has an additional beni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 your  system  will  be  slightly faster.  If you use a non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ryption  seed,  all  the  data files will be encoded.  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CRYPTSEED 123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 important that you do not change this value.  If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  you  should  lose  your `CTDLCNFG.SYS' file, run the `VERIF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ty  and  it  will  display not only this value, but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 the  important data from this file.  Without this data i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 not  be  able to reconfigure your BBS.  This is importan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the bbs should crash, or your system should go down while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 running,  you  have to run the CONFG utility to recreat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 `CTDLTABL.SYS'.   Without  that  file,  the  BBS  will no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 is  only  one  parameter  on the command line.  If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ch  "onlyParams"  or  "FirstInit"  then  CONFG will assum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-initializing  the  BBS.   "FirstInit"  assumes  that  you 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 the  BBS  from  scratch  initializing  all  the  files 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ng  a  new  BBS.   This means that if you already have a BB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running,  all  the data files will be re-created and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 empty(i.e  all  existing  users deleted, all messages gone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 use this the first time and CONFG will not ask you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 creating this file or that one...  Once you have a runn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you  need  to  modify certain parameters(see `Saf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ameters'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28. Safe Configuration Parameters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parameters  control  characteristics  of  the  BBS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 sizes.   You can modify these at any time by changing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the  `CTDLCNFG.SYS' file and then running "CONFG ONLYPARAMS"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 this,  change  the  file,  bring the BBS down, then run CONF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restart the BB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29. #NODEID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mentioned,  this  parameter  is  a network parameter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ditionally  always  been  set,  even for non-network Citadel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have  no  plans  to ever be on a `C86Net', Then this is not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porta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 do  plan  to  join  the `C86Net', (we'll go over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 detail in the section on `Networking'), then you do hav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parameter correctly.  The format of this parameter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&lt;Country code&gt;&lt;Area Code&gt;&lt;Phone number&gt;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f  which  applies  to  the  phone  your  system resid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  code  is  a  two letter sequence indicating what count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ve  in (US is the United States, CA is Canada.  Other countr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 be  found  in  COUNTRY.DOC).  Area code is the area cod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 (yes,  we  are  aware  there is a clear bias towards US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phony).   And  Phone  number is, of course, the phone numb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 is  on.   You  can  put  punctuation (such as parenthe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hes),  but  please  be  conservative with them.  This strin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 not  obey  formatting  directives.   Here's  a  fairly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NODEID "US (609) 953 8159"   -- Some system somewhere..: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systems   will   use   your   node  id  to  call  you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ing.   It  will  be  how  other systems identify your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ssa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30. #NODENAME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Name is,  in reality, purely a network parameter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 no plans to ever join a `C86Net', then there is no need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this  parameter.   However,  it has always been traditional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 there  was  a net for any Citadel system anywhere, to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and the `#NODEID' parameter.   nodeName is a string valu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 NOT  accept  formatting directives (i.e., formatting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 be  ignored).   It  can  be no longer than 19 letters lon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 be  a  short, mnemonic name for your system.  An EXAMP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sonable valu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NODENAME "ODD-DATA"             -- The original Citad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 ever  do  join  a  `C86Net',  messages  from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pearing on another Citadel-86 node will look something like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82Nov23 from Cynbe ru Taren @ODD-DAT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 ODD-DATA   would   be   replaced   with  your  valu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NODE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31. #NODETITLE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 parameter  you should find is called nodeTitl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string  value  obeying  formatting  directives,  and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ting   considerations.    nodeTitle   is   the  title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 printed  when carrier is detected on your system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isely,  nodeTitle  will  show  up  in the following plac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ste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lcome to &lt;#NODETITLE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nodeTitle  may  not  necessarily  be  printed  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.   After  successfully  bringing your system up, please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section  on  Help  Files for more information on bann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NODETITLE "Test   System\n  Truly  a  Heaven  in  Reverse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ODETITLE  is  printed out on .Read Status commands, also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 formal limit on the length of this parame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32. banner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33. The Amiga Zone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miga  Zone is the primary support BBS.  The number is (60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3-8159.   There are other Citadels that will help the budding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,  but  this  is  the  place you will find the latest and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 of  Citadel,  CONFG,  and  the  Utilities.   In 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ing  direct,  you  should  think about networking the Citadel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om.   This  is  the  place  where  comments, bug report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sues  are  discussed.   The  Amiga  Zone  will feed the room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adel  that  wishes  to  network,  however, the Amiga Zon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 out for a network session unless the system is local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 to pay for the calls.  This does not amount to much if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few  times  a  week.  Fortunately, there are about 200 Citad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USA  and  Canada, you might find a local system to network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 one  that costs less than the Amiga Zone to network wit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h,    I   will   answer   questions   at   my   internet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apreston@isd.csc.com" or "tony-preston@cup.portal.com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34. #LOGSIZE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numerical  parameter  gives  you  the ability to decid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 accounts will be available on your system.  If you run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which  more  accounts  are used than there are accounts reser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 new  accounts  are generated by killing old accounts. 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 recycled  by finding the account who's last use is the old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 the accounts in the system, under the assumption such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no longer act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pace  is reserved immediately for these accounts. 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 this  file  can  be  estimated  from  the formula(this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ssible held file for every USER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of  bytes  =  LOGSIZE  *  (82  + MAXROOMS + (6 * MAIL-SLOTS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92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if  you  are  operating  in  a  restricted  environment,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rdingly.   If  you  need  to,  you can expand the size of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 the  use  of  the  `DATACHNG' utility, but the log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runk.  This is a numerical value.  Here is an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LOGSIZE 2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  system   with   100  rooms(`#MAXROOMS'),  and  100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ts(`#MAIL-SLOTS')  this  would  be  just  over  150K bytes fo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.   It  should  be noted that the larger the logsize, th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`CONFG'  utility  will  take  to  re-configure the system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ry is checked and updated when this is d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35. #MAXROOM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numerical  parameter  specifies the maximum number of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 system will support.  Since the baseRoom, Aide&gt;, and Mail&gt;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 necessary,  the  smallest  value you can give is 3. 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mber is 65536.  If you wanted to have a 64 room system, you'd h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MAXROOMS 6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 use  the  following  formula  to estimat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tes a room file will take up on your SYSTE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 of bytes = MAXROOMS *(50 + (6 * MSG-SLOTS)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   system    with    100    rooms    and    200  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ts(`#MSG-SLOTS'),  you  would need aproximately 125 Kbytes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.   It  should  be noted that the larger this is, the long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`CONFG' takes since each room is upd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36. #MAIL-SLOT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 a  numerical parameter specifying how many messag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  record you wish to reserve for Mail.  The Mail&gt; room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om  in the system whose data is not kept in CTDLROOM.SYS. 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file  CTDLLOG.SYS  contains the "Mail&gt;" room, reserving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unt  enough  room  for MAIL-SLOTS Mail messages.  Therefor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 gives  you  the  ability  to  decide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&gt;  messages  per user they can access.  Please remember i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s  more  messages  in  Mail&gt; than there are MAIL-SLOTS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cessive  logins,  then they will lose the earlier message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.   Another  consideration  is many users like to review ol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  engaged  in  an  in-depth  private  conversation. 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 MAIL-SLOTS  to  a  low  value  may  not  be  the 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  it  first seems.  However, it should go without s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  MAIL-SLOTS  value  may  eat up more room than necessa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s.   The  section  on  `#LOGSIZE' will give an exact formul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w much space your log will take 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37. #MESSAGEK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K defines  how  much  disk space you wish to alloc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 on  your  installation.  Because messages can vary in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 is  no  way  to  define how many messages you can hav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,  or  how fast they turnover.  All the messages i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 reside  in CTDLMSG.SYS, and thus the number of messag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 at  any given moment will depend totally on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 being  entered into the system by your users.  The turn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te of your messages will depend on how busy your system 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 if  you  reserve 600K for messages,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 approximate  1200  messages(messages  can  get  as  large  a 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 so  if you have verbose users, this could be as low as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 if they were all to the limit, a good conservative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 512 characters which gives 1200 messages).  If you get 25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day and each posted 4 messages, you would have a turnover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days.   If  you  networking and get 25 messages a day in 4 ro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us  these  callers,  you  have  a  6  day turnover.  The hig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ume,  the quicker the turnover.  When the messages turnover,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 space  gets  reused  which means older messages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ared rooms can have a very high volu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op  of an installation should also keep in mind tha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  systems,  with  many  new messages, can be intimidating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,  so  large  message  spaces should be approached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,  there  is  a  utility(`Expand')  for expanding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,  but not for shrinking it.  The only method available to 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message  base  is to delete the existing one and then re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 to a smaller amount.  You will lose all the messages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il) if you do th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 a  numerical  value  which you specify in 'K'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ly  1024  bytes/K.   So, for example, to specify a 250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MESSAGEK 250               -- 250K message ba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above parameter will require 250 Kbytes of disk sp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38. #SCAN-NET-MESSAG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ameter  tells  Citadel  that  the messages reciev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network  should  be  scanned against the file `BADWORDS.SY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matches should cause the offending message to be discar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Utiliti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Installa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C86Ne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BBS Lis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Citade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Fil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ction  details  the  various  files  that  exis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adel  BBS  system.   Most of these files are maintained by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 and  you  only  need to know a general idea of why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 and  how  big  they will be.  Some have particular form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st be maintained by the Sysop. The file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`debug.sys' - System debu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`crash.sys' - System failur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1. debug.sy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 is only generated if the `#AuditArea' is defin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 be  generated  only  if  the debug sysop option is turned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 is  a  serious error or problem and the system needs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.   Most of the entries in this file are also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console.   This  is  a  log that should be examined fo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 could  occur  in  your setup.  Generally, if you hav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want someone to assist you, it would be a good idea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 available(in  other  words don't delete until your sure it w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needed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2. crash.sy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 usually  contains only a single error messag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 to  display  information  about  a  failure  while  the BB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izing  and  did not have the screen and windows open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problem.   This  file  will occur in the current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  not  be  `#HOMEAREA',  since  the  BBS is going to stop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mediate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#ROOMAREA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parameter specifies the location many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ROOMAREA "cit:room"          -- another general system di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irectory  contains  many files which are very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basic  operation  of  Citadel.   This  may  seem overwhelm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,  and  you  need to know what these files are to underst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fix  problems that might occur later.  Much of these files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the  options  you  select  on  your  Citadel with `CONFG'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fect  networking, user account creation, what external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 run  and many other Citadel options.  For the most par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 up  a  BBS  without  knowing  anything  about these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tually  if  you  run  into problems, these items are a maj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most of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`aliases.sys'    `badnames.sys'  `badpasswords.sys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`badpeople.sys'  `badwords.sys'  `citadoor.sys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`ctdlarch.sys'   `ctdldir.sys'   `ctdlfwd.sys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`ctdlinfo.sys'   `ctdlmodr.sys'  `ctdlprot.sys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`ctdlroom.sys'   `DExxx.SYS'     `results.sys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f  these  files  are  maintained by Citadel itself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 not  do  anything  with the files at all.  The only reaso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 mentioned  here  is  to  prevent confusion and to documen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ltimate purpose in the life of your BB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1. ALIASES.SY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 is  used  to  alias  the  name  of a BBS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.   This  serves  the purpose of clarifying what a user think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name  of  a BBS.  For example, in the typical discussions 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sues,  people  refer  to  "C-86  Test  System" using "Test Syste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is  common  enough  that  a  User  might  try  to 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ysop@Test  System"  only to find that the BBS does not exis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have two names that seem equally applicable for some sys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 make  an  entry  in the ALIASES.SYS file.  The format is on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ne and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alias&gt; &lt;realname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&lt;alias&gt;  and  &lt;realname&gt;  are quoted strings so "Amiga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"The  Amiga  Zone"  would  be  good  entries  for  an  ali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lname.  The two are separated by a single sp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2. badnames.sy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 is  optional.   The  Sysop  may create it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format  is  very  simple.   One name per line.  Each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 will  be checked against any new account name and the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 rejected  if a match occurs.  This file is a list of invali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.   If  it  is  not  present, Citadel will not complain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cept any new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3. badpasswords.sy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 is  optional.   The  Sysop  may  create  it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red  that  the  BBS  should  check  each  password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nly  used  names  and  easily  guessable passwords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 Password  entered  by users will be validated against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a match will be rejec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4. badpeople.sy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 is  optional.   The  Sysop  may create it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format  is  a username and a room name separated by a comma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file  exists,  each network message will be check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 and  any  matches  will  cause  the message to be discarded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adwords.sys'  for  a similar censor mechinism).  It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 here that these messages are *REMOVED* from the network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t  on  to other systems that may not want them removed.  At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 a  certain  user  gets  out of control, a Sysop may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5. badwords.sy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al  file  may  be created by the Sysop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  of  messages.   Each  message may be optionally scanned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#SCAN-NET-MESSAGES'  is  in  the  `CTDLCNFG.SYS' file) as it ar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 a  network  session.   Any  messages  which fail to me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s  of  decency  will  be discarded(placed in the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 `DISCARD')  and  a  message  left  for  you in the AID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lly,  there is little need to actively censor Citadel Us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 of  the  file is simply a list of words or partial words(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the  list  will  reject  froggy, froggie, and frog). 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s  starts on the 3rd line of the file and all lines from t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end  of  the  file.   The first line is called the "icky"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level  indicates  how  many  times  a  user  may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orbidden"  words  before  the  system  will  disconnect 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 line  may  be  blank  if  you dont want the reject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.   If  non-blank,  It will be the name of the file that Cit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 to  save  the text.  Any user kicked off the BBS will get a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ed to the CALLLOG.SYS ent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6. citadoor.sy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 is  created  by the `CONFG' program.  I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a needed by the BBS to run any door programs you have set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7. ctdlarch.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 is  maintained  by  the BBS.  It contains en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oms  that  are  archived.   You  should  not  mess  with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 use the BBS to change how and when a room is archived. 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ing  is  just an additional copy of all messages that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room.  The archive file may have optional formatting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name.   %m  will  be replaced by the current month and %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st two digits of the ye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8. ctdldir.sy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 is  maintained  by the BBS.  It contains ent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  the  BBS  the  name  of  the  directory that is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om.   You  should  use  the  AIDE commands with the BBS to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ges needed to this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9. ctdlfwd.sy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 is  maintained  by the BBS.  It contains ent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  the  BBS where to forward mail to a particular user.  Th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 maintained by the individual user, you do not need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10. ctdlinfo.sy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 is  maintained  by  the BBS.  It contains en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 room  that  are  the text information on that room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 the  BBS to change any room information and not directl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11. ctdlmodr.sy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 is  maintained  by  the  BBS.  It contains en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  the  BBS  who  is a moderator of a particular room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the BBS to change any of this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12. ctdlprot.sy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 contains  the  commands  needed to implement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ols.   The  BBS  will  read  this  file only when it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 line in the file contains information about either an up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  protocol.   The  BBS  always has X and Y modem(eve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 really  slow  implementations  of it) internally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  of entries.  The first is the "regular" external program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 defines  how  to  call  on  a  program  that will im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ol.   The  `protocol'  parameters  are  used  with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ol.   Citadel will invoke the program and expect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  care  of  everything  except  the  description(which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ed    for   afterwards).    The   second   type   is   an  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ation.   Both  of  these  types have the same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first  four  parameter,  it  is the fifth parameter that v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rmat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letter&gt; &lt;type&gt; &lt;name&gt; &lt;direction&gt; &lt;fifth paramete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&lt;letter&gt;  is  the  protocol  letter that will b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 when  a  user enters .R&lt;letter&gt;B for example.  Most people use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Zmodem for examp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&lt;type&gt;  is 1 or M for "regular" external protocols.  1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 single  file  transfers, M means batch transfer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 is suggested that even for a protocol like Zmodem, you onl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loads  to  be  single  files.  This will prevent files from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loaded   without   descriptions.   A  &lt;type&gt;  of  X  or  Y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 types  for the XPR type.  X is the single and 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t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&lt;name&gt;  parameter  is the name the BBS will displa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e the &lt;lette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&lt;direction&gt; is U for upload and D for downlo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&lt;fifth  parameter&gt;  is  an  XPR library name if it is an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ol.   It  should  be spelled exactly like the name in the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.   If it is not an XPR protocl, the rest of the li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 used  by  the  BBS  to  invoke  the  protocol.   An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TDLPROT.SYS file looks lik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Z X Zmodem U xprzmodem.libra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Z Y Zmodem D xprzmodem.libra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 M Zmodem U xprd -mcit:xprd.log -s -c -n -q r %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 M    Kermit    U    xprd    -mcit:xprd.log   -s   -c   -n   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lxprkermit.library r %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ould  only allow downloading with an XPR Zmodem, bu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loading with two types of Zmodem and a Kerm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13. protocol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 have  an external protocol, the command may ge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.   The  BBS  must insert the filename(s)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adel  will  scan  the  command  and  locate a "%g", if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  the  end  of  the  command  line  is  used  instead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name(s) being transfered will be inserted t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14. ctdlroom.sy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 is  maintained  by Citadel.  You should not m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   It contains all the information needed to maintain a room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utilities and Citadel to make any appropriate chan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15. DExxx.SY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files  define  external  commands  that  Citadel  ma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 are  three  lines in the file, each defining what Citadel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Test,  Uncompress,  and  Compress files using the "xxx"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supported  types are ARC, LHA, LZH, and ZIP.  Line 1 is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,  this  is  used  when  a  user uploads a file of th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.   Citadel will test the archive to ensure a good upload.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is the Uncompress line, Citadel uses this line to a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16. results.sy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 defines  all  the  results  codes your modem re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adel  needs this file to determine the speed, even if the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ked  to  one  speed(see  `#LOCK-PORT').   Citadel will us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ly  compute  the estimated times for file downloads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  of  the  modem.   The codes are one per line and a s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uld look lik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RESULT-300 CONNECT 3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RESULT-1200 CONNECT 12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RESULT-2400 CONNECT 24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RESULT-2400 CONNECT 2400/ARQ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RESULT-4800 CONNECT 48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RESULT-4800 CONNECT 72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RESULT-9600 CONNECT 96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RESULT-9600 CONNECT 120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RESULT-14400 CONNECT 144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RESULT-14400 CONNECT 384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RESULT-14400 CONNECT 576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NO-DIALTONE NO DIALTO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NO-DIALTONE NO CONNE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NO-CARRIER NO CARRI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OK O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NO-CARRIER 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NO-CARRIER VOI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BUSY BUS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RING R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mat  is &lt;code&gt; &lt;modem result code&gt;, the two param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d  by  a space.  Every possible result is not defined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 has  multiple  uses of the same &lt;code&gt; for different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e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17. DISCARD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 is  the  default  file that will be used f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 are  duplicates,  rejected because of decency(`BADWORDS.SYS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ADPEOPLE.SYS').   Citadel saves the discards here so you can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m(just incase there is problem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18. CTDLCNFG.SY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 is the basic configuration information for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BBS.   The  text lines in this file are processed by `CONFG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CTDLTABL.SYS  file is created.  This is the file you shoul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make adjustments to the BB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